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5151;&amp;#31354;&amp;#3584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5151;&amp;#31354;&amp;#3584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5151;&amp;#31354;&amp;#3584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88.html"&gt;http://www.cction.com/report/202109/236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4-2017&amp;#24180;&amp;#65292;&amp;#20013;&amp;#22269;&amp;#26426;&amp;#25151;&amp;#31354;&amp;#35843;&amp;#24066;&amp;#22330;&amp;#35268;&amp;#27169;&amp;#22797;&amp;#21512;&amp;#22686;&amp;#38271;&amp;#29575;&amp;#36229;&amp;#36807;10%&amp;#65292; 2019&amp;#24180;&amp;#20013;&amp;#22269;&amp;#26426;&amp;#25151;&amp;#31354;&amp;#35843;&amp;#24066;&amp;#22330;&amp;#35268;&amp;#27169;&amp;#32422;54.2&amp;#20159;&amp;#20803;&amp;#12290;&lt;/span&gt;&lt;/span&gt;&lt;/p&gt;&lt;div align="center"&gt;&lt;span style="font-size: small;"&gt;&lt;span style="font-family: Arial;"&gt;2014-2018&amp;#24180;&amp;#20013;&amp;#22269;&amp;#26426;&amp;#25151;&amp;#31354;&amp;#35843;&amp;#24066;&amp;#22330;&amp;#35268;&amp;#27169;&amp;#24773;&amp;#20917;&lt;/span&gt;&lt;/span&gt;&lt;/div&gt;&lt;div align="center"&gt;&lt;span style="font-size: small;"&gt;&lt;span style="font-family: Arial;"&gt;&lt;img src="/sitedata/resource/images/202109/20210901100952e9_m.png" excmsresource="resource:51435:m:1:/sitedata/resource/images/202109/20210901100952e9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426;&amp;#25151;&amp;#31354;&amp;#35843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6426;&amp;#25151;&amp;#31354;&amp;#35843;&amp;#34892;&amp;#19994;&amp;#24066;&amp;#22330;&amp;#21457;&amp;#23637;&amp;#29615;&amp;#22659;&amp;#12289;&amp;#26426;&amp;#25151;&amp;#31354;&amp;#35843;&amp;#25972;&amp;#20307;&amp;#36816;&amp;#34892;&amp;#24577;&amp;#21183;&amp;#31561;&amp;#65292;&amp;#25509;&amp;#30528;&amp;#20998;&amp;#26512;&amp;#20102;&amp;#20013;&amp;#22269;&amp;#26426;&amp;#25151;&amp;#31354;&amp;#35843;&amp;#34892;&amp;#19994;&amp;#24066;&amp;#22330;&amp;#36816;&amp;#34892;&amp;#30340;&amp;#29616;&amp;#29366;&amp;#65292;&amp;#28982;&amp;#21518;&amp;#20171;&amp;#32461;&amp;#20102;&amp;#26426;&amp;#25151;&amp;#31354;&amp;#35843;&amp;#24066;&amp;#22330;&amp;#31454;&amp;#20105;&amp;#26684;&amp;#23616;&amp;#12290;&amp;#38543;&amp;#21518;&amp;#65292;&amp;#25253;&amp;#21578;&amp;#23545;&amp;#26426;&amp;#25151;&amp;#31354;&amp;#35843;&amp;#20570;&amp;#20102;&amp;#37325;&amp;#28857;&amp;#20225;&amp;#19994;&amp;#32463;&amp;#33829;&amp;#29366;&amp;#20917;&amp;#20998;&amp;#26512;&amp;#65292;&amp;#26368;&amp;#21518;&amp;#20998;&amp;#26512;&amp;#20102;&amp;#20013;&amp;#22269;&amp;#26426;&amp;#25151;&amp;#31354;&amp;#35843;&amp;#34892;&amp;#19994;&amp;#21457;&amp;#23637;&amp;#36235;&amp;#21183;&amp;#19982;&amp;#25237;&amp;#36164;&amp;#39044;&amp;#27979;&amp;#12290;&amp;#24744;&amp;#33509;&amp;#24819;&amp;#23545;&amp;#26426;&amp;#25151;&amp;#31354;&amp;#35843;&amp;#20135;&amp;#19994;&amp;#26377;&amp;#20010;&amp;#31995;&amp;#32479;&amp;#30340;&amp;#20102;&amp;#35299;&amp;#25110;&amp;#32773;&amp;#24819;&amp;#25237;&amp;#36164;&amp;#20013;&amp;#22269;&amp;#26426;&amp;#25151;&amp;#31354;&amp;#3584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6426;&amp;#25151;&amp;#31354;&amp;#35843;&amp;#34892;&amp;#19994;&amp;#21457;&amp;#23637;&amp;#27010;&amp;#36848;&lt;/b&gt;&lt;/span&gt;&lt;/span&gt;&lt;/div&gt;&lt;div&gt;&lt;span style="font-size: small;"&gt;&lt;span style="font-family: Arial;"&gt;&amp;#31532;.&amp;#19968;&amp;#33410; &amp;#26426;&amp;#25151;&amp;#31354;&amp;#35843;&amp;#34892;&amp;#19994;&amp;#23450;&amp;#20041;&lt;/span&gt;&lt;/span&gt;&lt;/div&gt;&lt;div&gt;&lt;span style="font-size: small;"&gt;&lt;span style="font-family: Arial;"&gt;&amp;#19968;&amp;#12289;&amp;#26426;&amp;#25151;&amp;#31354;&amp;#35843;&amp;#23450;&amp;#20041;&lt;/span&gt;&lt;/span&gt;&lt;/div&gt;&lt;div&gt;&lt;span style="font-size: small;"&gt;&lt;span style="font-family: Arial;"&gt;&amp;#20108;&amp;#12289;&amp;#26426;&amp;#25151;&amp;#31354;&amp;#35843;&amp;#24212;&amp;#29992;&lt;/span&gt;&lt;/span&gt;&lt;/div&gt;&lt;div&gt;&lt;span style="font-size: small;"&gt;&lt;span style="font-family: Arial;"&gt;&amp;#31532;&amp;#20108;&amp;#33410; &amp;#26426;&amp;#25151;&amp;#31354;&amp;#35843;&amp;#34892;&amp;#19994;&amp;#21457;&amp;#23637;&amp;#27010;&amp;#20917;&lt;/span&gt;&lt;/span&gt;&lt;/div&gt;&lt;div&gt;&lt;span style="font-size: small;"&gt;&lt;span style="font-family: Arial;"&gt;&amp;#19968;&amp;#12289;&amp;#20840;&amp;#29699;&amp;#26426;&amp;#25151;&amp;#31354;&amp;#35843;&amp;#34892;&amp;#19994;&amp;#21457;&amp;#23637;&amp;#27010;&amp;#20917;&lt;/span&gt;&lt;/span&gt;&lt;/div&gt;&lt;div&gt;&lt;span style="font-size: small;"&gt;&lt;span style="font-family: Arial;"&gt;&amp;#20108;&amp;#12289;&amp;#26426;&amp;#25151;&amp;#31354;&amp;#35843;&amp;#22269;&amp;#20869;&amp;#34892;&amp;#19994;&amp;#29616;&amp;#29366;&amp;#38416;&amp;#36848;&lt;/span&gt;&lt;/span&gt;&lt;/div&gt;&lt;div&gt;&lt;span style="font-size: small;"&gt;&lt;span style="font-family: Arial;"&gt;&amp;#31532;&amp;#19977;&amp;#33410; &amp;#26426;&amp;#25151;&amp;#31354;&amp;#35843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19&lt;/b&gt;&lt;b&gt;&amp;#24180;&lt;/b&gt;&lt;b&gt;&amp;#26426;&amp;#25151;&amp;#31354;&amp;#35843;&amp;#25216;&amp;#26415;&amp;#24037;&amp;#33402;&amp;#21457;&amp;#23637;&amp;#36235;&amp;#21183;&amp;#20998;&amp;#26512;&lt;/b&gt;&lt;/span&gt;&lt;/span&gt;&lt;/div&gt;&lt;div&gt;&lt;span style="font-size: small;"&gt;&lt;span style="font-family: Arial;"&gt;&amp;#31532;.&amp;#19968;&amp;#33410; &amp;#20135;&amp;#21697;&amp;#25216;&amp;#26415;&amp;#21457;&amp;#2363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26;&amp;#25151;&amp;#31354;&amp;#35843;&amp;#34892;&amp;#19994;&amp;#22269;&amp;#22806;&amp;#24066;&amp;#22330;&amp;#20998;&amp;#26512;&lt;/b&gt;&lt;/span&gt;&lt;/span&gt;&lt;/div&gt;&lt;div&gt;&lt;span style="font-size: small;"&gt;&lt;span style="font-family: Arial;"&gt;&amp;#31532;.&amp;#19968;&amp;#33410; &amp;#19990;&amp;#30028;&amp;#26426;&amp;#25151;&amp;#31354;&amp;#35843;&amp;#24635;&amp;#20307;&amp;#21457;&amp;#23637;&amp;#29616;&amp;#29366;&amp;#20998;&amp;#26512;&lt;/span&gt;&lt;/span&gt;&lt;/div&gt;&lt;div&gt;&lt;span style="font-size: small;"&gt;&lt;span style="font-family: Arial;"&gt;&amp;#19968;&amp;#12289;&amp;#19990;&amp;#30028;&amp;#26426;&amp;#25151;&amp;#31354;&amp;#35843;&amp;#21457;&amp;#23637;&amp;#29616;&amp;#29366;&amp;#20998;&amp;#26512;&lt;/span&gt;&lt;/span&gt;&lt;/div&gt;&lt;div&gt;&lt;span style="font-size: small;"&gt;&lt;span style="font-family: Arial;"&gt;&amp;#20108;&amp;#12289;2014-2019&amp;#24180;&amp;#19990;&amp;#30028;&amp;#26426;&amp;#25151;&amp;#31354;&amp;#35843;&amp;#20135;&amp;#37327;&amp;#20998;&amp;#26512;&lt;/span&gt;&lt;/span&gt;&lt;/div&gt;&lt;div&gt;&lt;span style="font-size: small;"&gt;&lt;span style="font-family: Arial;"&gt;&amp;#19977;&amp;#12289;2014-2019&amp;#24180;&amp;#19990;&amp;#30028;&amp;#26426;&amp;#25151;&amp;#31354;&amp;#35843;&amp;#38656;&amp;#27714;&amp;#37327;&amp;#20998;&amp;#26512;&lt;/span&gt;&lt;/span&gt;&lt;/div&gt;&lt;div&gt;&lt;span style="font-size: small;"&gt;&lt;span style="font-family: Arial;"&gt;&amp;#22235;&amp;#12289;2017-2019&amp;#24180;&amp;#19990;&amp;#30028;&amp;#26426;&amp;#25151;&amp;#31354;&amp;#35843;&amp;#28040;&amp;#36153;&amp;#32467;&amp;#2650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2021-2027&amp;#24180;&amp;#19990;&amp;#30028;&amp;#26426;&amp;#25151;&amp;#31354;&amp;#35843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26426;&amp;#25151;&amp;#31354;&amp;#35843;&amp;#25152;&amp;#23646;&amp;#34892;&amp;#19994;&amp;#20379;&amp;#24212;&amp;#29616;&amp;#29366;&amp;#20998;&amp;#26512;&amp;#21450;&amp;#39044;&amp;#27979;&lt;/b&gt;&lt;/span&gt;&lt;/span&gt;&lt;/div&gt;&lt;div&gt;&lt;span style="font-size: small;"&gt;&lt;span style="font-family: Arial;"&gt;&amp;#31532;.&amp;#19968;&amp;#33410; &amp;#20013;&amp;#22269;&amp;#26426;&amp;#25151;&amp;#31354;&amp;#35843;&amp;#34892;&amp;#19994;&amp;#20379;&amp;#24212;&amp;#29616;&amp;#29366;&lt;/span&gt;&lt;/span&gt;&lt;/div&gt;&lt;div&gt;&lt;span style="font-size: small;"&gt;&lt;span style="font-family: Arial;"&gt;&amp;#19968;&amp;#12289;&amp;#20013;&amp;#22269;&amp;#26426;&amp;#25151;&amp;#31354;&amp;#35843;&amp;#24066;&amp;#22330;&amp;#20998;&amp;#26512;&lt;/span&gt;&lt;/span&gt;&lt;/div&gt;&lt;div&gt;&lt;span style="font-size: small;"&gt;&lt;span style="font-family: Arial;"&gt;&amp;#20108;&amp;#12289;2014-2019&amp;#24180;&amp;#20013;&amp;#22269;&amp;#26426;&amp;#25151;&amp;#31354;&amp;#35843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20013;&amp;#22269;&amp;#26426;&amp;#25151;&amp;#31354;&amp;#35843;&amp;#20379;&amp;#32473;&amp;#37327;&amp;#20998;&amp;#26512;&lt;/span&gt;&lt;/span&gt;&lt;/div&gt;&lt;div&gt;&lt;span style="font-size: small;"&gt;&lt;span style="font-family: Arial;"&gt;&amp;#31532;&amp;#20108;&amp;#33410; 2021-2027&amp;#24180;&amp;#20013;&amp;#22269;&amp;#26426;&amp;#25151;&amp;#31354;&amp;#35843;&amp;#34892;&amp;#19994;&amp;#20379;&amp;#2421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5151;&amp;#31354;&amp;#35843;&amp;#25152;&amp;#23646;&amp;#34892;&amp;#19994;&amp;#28040;&amp;#36153;&amp;#29616;&amp;#29366;&amp;#20998;&amp;#26512;&amp;#21450;&amp;#39044;&amp;#27979;&lt;/b&gt;&lt;/span&gt;&lt;/span&gt;&lt;/div&gt;&lt;div&gt;&lt;span style="font-size: small;"&gt;&lt;span style="font-family: Arial;"&gt;&amp;#31532;.&amp;#19968;&amp;#33410; &amp;#20013;&amp;#22269;&amp;#26426;&amp;#25151;&amp;#31354;&amp;#35843;&amp;#20027;&amp;#35201;&amp;#24212;&amp;#29992;&amp;#39046;&amp;#22495;&amp;#20998;&amp;#26512;&lt;/span&gt;&lt;/span&gt;&lt;/div&gt;&lt;div&gt;&lt;span style="font-size: small;"&gt;&lt;span style="font-family: Arial;"&gt;&amp;#31532;&amp;#20108;&amp;#33410; &amp;#20013;&amp;#22269;&amp;#26426;&amp;#25151;&amp;#31354;&amp;#35843;&amp;#38656;&amp;#27714;&amp;#20998;&amp;#26512;&lt;/span&gt;&lt;/span&gt;&lt;/div&gt;&lt;div&gt;&lt;span style="font-size: small;"&gt;&lt;span style="font-family: Arial;"&gt;&amp;#19968;&amp;#12289;&amp;#20013;&amp;#22269;&amp;#26426;&amp;#25151;&amp;#31354;&amp;#35843;&amp;#28040;&amp;#36153;&amp;#29616;&amp;#29366;&amp;#20998;&amp;#26512;&lt;/span&gt;&lt;/span&gt;&lt;/div&gt;&lt;div align="center"&gt;&lt;span style="font-size: small;"&gt;&lt;span style="font-family: Arial;"&gt;2014-2018&amp;#24180;&amp;#20013;&amp;#22269;&amp;#26426;&amp;#26588;&amp;#31354;&amp;#35843;&amp;#24066;&amp;#22330;&amp;#35268;&amp;#27169;&amp;#24773;&amp;#20917;&lt;/span&gt;&lt;/span&gt;&lt;/div&gt;&lt;div align="center"&gt;&lt;span style="font-size: small;"&gt;&lt;span style="font-family: Arial;"&gt;&lt;img src="/sitedata/resource/images/202109/20210901100953_m.png" excmsresource="resource:51436:m:1:/sitedata/resource/images/202109/20210901100953_m.png" alt="" /&gt;&amp;nbsp;&lt;/span&gt;&lt;/span&gt;&lt;/div&gt;&lt;div&gt;&lt;span style="font-size: small;"&gt;&lt;span style="font-family: Arial;"&gt;&amp;#20108;&amp;#12289;2014-2019&amp;#24180;&amp;#20013;&amp;#22269;&amp;#26426;&amp;#25151;&amp;#31354;&amp;#35843;&amp;#38656;&amp;#27714;&amp;#37327;&amp;#20998;&amp;#26512;&lt;/span&gt;&lt;/span&gt;&lt;/div&gt;&lt;div&gt;&lt;span style="font-size: small;"&gt;&lt;span style="font-family: Arial;"&gt;&amp;#31532;&amp;#22235;&amp;#33410; 2021-2027&amp;#24180;&amp;#20013;&amp;#22269;&amp;#26426;&amp;#25151;&amp;#31354;&amp;#35843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26;&amp;#25151;&amp;#31354;&amp;#35843;&amp;#25152;&amp;#23646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013;&amp;#22269;&amp;#26426;&amp;#25151;&amp;#31354;&amp;#35843;&amp;#24066;&amp;#22330;&amp;#20215;&amp;#26684;&amp;#20998;&amp;#26512;&lt;/span&gt;&lt;/span&gt;&lt;/div&gt;&lt;div&gt;&lt;span style="font-size: small;"&gt;&lt;span style="font-family: Arial;"&gt;&amp;#19968;&amp;#12289;2014-2019&amp;#24180;&amp;#20013;&amp;#22269;&amp;#26426;&amp;#25151;&amp;#31354;&amp;#35843;&amp;#24180;&amp;#24179;&amp;#22343;&amp;#20215;&amp;#26684;&amp;#24773;&amp;#20917;&lt;/span&gt;&lt;/span&gt;&lt;/div&gt;&lt;div&gt;&lt;span style="font-size: small;"&gt;&lt;span style="font-family: Arial;"&gt;&amp;#20108;&amp;#12289;2017-2019&amp;#24180;&amp;#20013;&amp;#22269;&amp;#26426;&amp;#25151;&amp;#31354;&amp;#35843;&amp;#24066;&amp;#22330;&amp;#26368;&amp;#26032;&amp;#20215;&amp;#26684;&amp;#24773;&amp;#20917;&lt;/span&gt;&lt;/span&gt;&lt;/div&gt;&lt;div&gt;&lt;span style="font-size: small;"&gt;&lt;span style="font-family: Arial;"&gt;&amp;#31532;&amp;#20108;&amp;#33410; 2021-2027&amp;#24180;&amp;#20013;&amp;#22269;&amp;#26426;&amp;#25151;&amp;#31354;&amp;#35843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26;&amp;#25151;&amp;#31354;&amp;#35843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.&amp;#19968;&amp;#33410; &amp;#20013;&amp;#22269;&amp;#26426;&amp;#25151;&amp;#31354;&amp;#35843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4-2019&amp;#24180;&amp;#26426;&amp;#25151;&amp;#31354;&amp;#35843;&amp;#34892;&amp;#19994;&amp;#36827;&amp;#21475;&amp;#24635;&amp;#37327;&amp;#21464;&amp;#21270;&lt;/span&gt;&lt;/span&gt;&lt;/div&gt;&lt;div&gt;&lt;span style="font-size: small;"&gt;&lt;span style="font-family: Arial;"&gt;&amp;#20108;&amp;#12289;2014-2019&amp;#24180;&amp;#26426;&amp;#25151;&amp;#31354;&amp;#35843;&amp;#34892;&amp;#19994;&amp;#20986;&amp;#21475;&amp;#24635;&amp;#37327;&amp;#21464;&amp;#21270;&lt;/span&gt;&lt;/span&gt;&lt;/div&gt;&lt;div&gt;&lt;span style="font-size: small;"&gt;&lt;span style="font-family: Arial;"&gt;&amp;#19977;&amp;#12289;&amp;#26426;&amp;#25151;&amp;#31354;&amp;#35843;&amp;#36827;&amp;#20986;&amp;#21475;&amp;#24046;&amp;#37327;&amp;#21464;&amp;#21160;&amp;#24773;&amp;#20917;&lt;/span&gt;&lt;/span&gt;&lt;/div&gt;&lt;div&gt;&lt;span style="font-size: small;"&gt;&lt;span style="font-family: Arial;"&gt;&amp;#31532;&amp;#20108;&amp;#33410; &amp;#20013;&amp;#22269;&amp;#26426;&amp;#25151;&amp;#31354;&amp;#35843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6426;&amp;#25151;&amp;#31354;&amp;#35843;&amp;#34892;&amp;#19994;&amp;#36827;&amp;#21475;&amp;#26469;&amp;#28304;&amp;#24773;&amp;#20917;&amp;#20998;&amp;#26512;&lt;/span&gt;&lt;/span&gt;&lt;/div&gt;&lt;div&gt;&lt;span style="font-size: small;"&gt;&lt;span style="font-family: Arial;"&gt;&amp;#20108;&amp;#12289;&amp;#26426;&amp;#25151;&amp;#31354;&amp;#35843;&amp;#34892;&amp;#19994;&amp;#20986;&amp;#21475;&amp;#21435;&amp;#21521;&amp;#20998;&amp;#26512;&lt;/span&gt;&lt;/span&gt;&lt;/div&gt;&lt;div&gt;&lt;span style="font-size: small;"&gt;&lt;span style="font-family: Arial;"&gt;&amp;#31532;&amp;#19977;&amp;#33410; 2021-2027&amp;#24180;&amp;#20013;&amp;#22269;&amp;#26426;&amp;#25151;&amp;#31354;&amp;#35843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5151;&amp;#31354;&amp;#35843;&amp;#37325;&amp;#28857;&amp;#21306;&amp;#22495;&amp;#38144;&amp;#21806;&amp;#20998;&amp;#26512;&lt;/b&gt;&lt;/span&gt;&lt;/span&gt;&lt;/div&gt;&lt;div&gt;&lt;span style="font-size: small;"&gt;&lt;span style="font-family: Arial;"&gt;&amp;#31532;.&amp;#19968;&amp;#33410; &amp;#26426;&amp;#25151;&amp;#31354;&amp;#35843;&amp;#34892;&amp;#19994;&amp;#21306;&amp;#22495;&amp;#38598;&amp;#20013;&amp;#24230;&amp;#20998;&amp;#26512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1335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0013;&amp;#21306;&amp;#22495;&lt;/span&gt;&lt;/span&gt;&lt;/div&gt;&lt;div&gt;&lt;span style="font-size: small;"&gt;&lt;span style="font-family: Arial;"&gt;&amp;#31532;&amp;#20108;&amp;#33410; &amp;#26426;&amp;#25151;&amp;#31354;&amp;#35843;&amp;#34892;&amp;#19994;&amp;#20027;&amp;#35201;&amp;#30465;&amp;#24066;&amp;#38598;&amp;#20013;&amp;#24230;&amp;#20998;&amp;#26512;&lt;/span&gt;&lt;/span&gt;&lt;/div&gt;&lt;div&gt;&lt;span style="font-size: small;"&gt;&lt;span style="font-family: Arial;"&gt;&amp;#31532;&amp;#19977;&amp;#33410; &amp;#26426;&amp;#25151;&amp;#31354;&amp;#35843;&amp;#34892;&amp;#19994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5151;&amp;#31354;&amp;#3584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6426;&amp;#25151;&amp;#31354;&amp;#35843;&amp;#24066;&amp;#22330;&amp;#29305;&amp;#24449;&amp;#20998;&amp;#26512;&lt;/span&gt;&lt;/span&gt;&lt;/div&gt;&lt;div&gt;&lt;span style="font-size: small;"&gt;&lt;span style="font-family: Arial;"&gt;&amp;#19968;&amp;#12289;&amp;#26426;&amp;#25151;&amp;#31354;&amp;#35843;&amp;#20135;&amp;#21697;&amp;#29305;&amp;#24449;&amp;#20998;&amp;#26512;&lt;/span&gt;&lt;/span&gt;&lt;/div&gt;&lt;div&gt;&lt;span style="font-size: small;"&gt;&lt;span style="font-family: Arial;"&gt;&amp;#20108;&amp;#12289;&amp;#26426;&amp;#25151;&amp;#31354;&amp;#35843;&amp;#20215;&amp;#26684;&amp;#29305;&amp;#24449;&amp;#20998;&amp;#26512;&lt;/span&gt;&lt;/span&gt;&lt;/div&gt;&lt;div&gt;&lt;span style="font-size: small;"&gt;&lt;span style="font-family: Arial;"&gt;&amp;#19977;&amp;#12289;&amp;#26426;&amp;#25151;&amp;#31354;&amp;#35843;&amp;#28192;&amp;#36947;&amp;#29305;&amp;#24449;&lt;/span&gt;&lt;/span&gt;&lt;/div&gt;&lt;div&gt;&lt;span style="font-size: small;"&gt;&lt;span style="font-family: Arial;"&gt;&amp;#22235;&amp;#12289;&amp;#26426;&amp;#25151;&amp;#31354;&amp;#35843;&amp;#36141;&amp;#20080;&amp;#29305;&amp;#24449;&lt;/span&gt;&lt;/span&gt;&lt;/div&gt;&lt;div&gt;&lt;span style="font-size: small;"&gt;&lt;span style="font-family: Arial;"&gt;&amp;#31532;&amp;#20108;&amp;#33410; &amp;#26426;&amp;#25151;&amp;#31354;&amp;#35843;&amp;#34892;&amp;#19994;&amp;#38598;&amp;#20013;&amp;#24230;&amp;#20998;&amp;#26512;&lt;/span&gt;&lt;/span&gt;&lt;/div&gt;&lt;div&gt;&lt;span style="font-size: small;"&gt;&lt;span style="font-family: Arial;"&gt;&amp;#31532;&amp;#19977;&amp;#33410; &amp;#26426;&amp;#25151;&amp;#31354;&amp;#35843;&amp;#34892;&amp;#19994;&amp;#35268;&amp;#27169;&amp;#32463;&amp;#27982;&amp;#24773;&amp;#20917;&amp;#20998;&amp;#26512;&lt;/span&gt;&lt;/span&gt;&lt;/div&gt;&lt;div&gt;&lt;span style="font-size: small;"&gt;&lt;span style="font-family: Arial;"&gt;&amp;#31532;&amp;#22235;&amp;#33410; &amp;#26426;&amp;#25151;&amp;#31354;&amp;#35843;&amp;#34892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0116;&amp;#33410; &amp;#26426;&amp;#25151;&amp;#31354;&amp;#35843;&amp;#34892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26;&amp;#25151;&amp;#31354;&amp;#35843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33406;&amp;#40664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6045;&amp;#32784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19990;&amp;#22270;&amp;#2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339;&amp;#21147;&amp;#22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0381;&amp;#31859;&amp;#24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426;&amp;#25151;&amp;#31354;&amp;#35843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6426;&amp;#25151;&amp;#31354;&amp;#35843;&amp;#20135;&amp;#19994;&amp;#23439;&amp;#35266;&amp;#39044;&amp;#27979;&lt;/span&gt;&lt;/span&gt;&lt;/div&gt;&lt;div&gt;&lt;span style="font-size: small;"&gt;&lt;span style="font-family: Arial;"&gt;&amp;#19968;&amp;#12289;2021-2027&amp;#24180;&amp;#20013;&amp;#22269;&amp;#26426;&amp;#25151;&amp;#31354;&amp;#35843;&amp;#34892;&amp;#19994;&amp;#23439;&amp;#35266;&amp;#39044;&amp;#27979;&lt;/span&gt;&lt;/span&gt;&lt;/div&gt;&lt;div&gt;&lt;span style="font-size: small;"&gt;&lt;span style="font-family: Arial;"&gt;&amp;#20108;&amp;#12289;2021-2027&amp;#24180;&amp;#20013;&amp;#22269;&amp;#26426;&amp;#25151;&amp;#31354;&amp;#35843;&amp;#24037;&amp;#19994;&amp;#21457;&amp;#23637;&amp;#23637;&amp;#26395;&lt;/span&gt;&lt;/span&gt;&lt;/div&gt;&lt;div&gt;&lt;span style="font-size: small;"&gt;&lt;span style="font-family: Arial;"&gt;&amp;#19977;&amp;#12289;&amp;#20013;&amp;#22269;&amp;#26426;&amp;#25151;&amp;#31354;&amp;#35843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6426;&amp;#25151;&amp;#31354;&amp;#35843;&amp;#24066;&amp;#22330;&amp;#24418;&amp;#21183;&amp;#20998;&amp;#26512;&lt;/span&gt;&lt;/span&gt;&lt;/div&gt;&lt;div&gt;&lt;span style="font-size: small;"&gt;&lt;span style="font-family: Arial;"&gt;&amp;#19968;&amp;#12289;2021-2027&amp;#24180;&amp;#20013;&amp;#22269;&amp;#26426;&amp;#25151;&amp;#31354;&amp;#35843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6426;&amp;#25151;&amp;#31354;&amp;#35843;&amp;#24066;&amp;#22330;&amp;#36816;&amp;#34892;&amp;#30340;&amp;#22240;&amp;#32032;&amp;#20998;&amp;#26512;&lt;/span&gt;&lt;/span&gt;&lt;/div&gt;&lt;div&gt;&lt;span style="font-size: small;"&gt;&lt;span style="font-family: Arial;"&gt;&amp;#31532;&amp;#19977;&amp;#33410; 2021-2027&amp;#24180;&amp;#20013;&amp;#22269;&amp;#26426;&amp;#25151;&amp;#31354;&amp;#35843;&amp;#24066;&amp;#22330;&amp;#36235;&amp;#21183;&amp;#20998;&amp;#26512;&lt;/span&gt;&lt;/span&gt;&lt;/div&gt;&lt;div&gt;&lt;span style="font-size: small;"&gt;&lt;span style="font-family: Arial;"&gt;&amp;#19968;&amp;#12289;2014-2019&amp;#24180;&amp;#20013;&amp;#22269;&amp;#26426;&amp;#25151;&amp;#31354;&amp;#35843;&amp;#24066;&amp;#22330;&amp;#36235;&amp;#21183;&amp;#24635;&amp;#32467;&lt;/span&gt;&lt;/span&gt;&lt;/div&gt;&lt;div&gt;&lt;span style="font-size: small;"&gt;&lt;span style="font-family: Arial;"&gt;&amp;#20108;&amp;#12289;2021-2027&amp;#24180;&amp;#20013;&amp;#22269;&amp;#26426;&amp;#25151;&amp;#31354;&amp;#35843;&amp;#21457;&amp;#23637;&amp;#36235;&amp;#21183;&amp;#20998;&amp;#26512;&lt;/span&gt;&lt;/span&gt;&lt;/div&gt;&lt;div&gt;&lt;span style="font-size: small;"&gt;&lt;span style="font-family: Arial;"&gt;&amp;#19977;&amp;#12289;2021-2027&amp;#24180;&amp;#20013;&amp;#22269;&amp;#26426;&amp;#25151;&amp;#31354;&amp;#35843;&amp;#24066;&amp;#22330;&amp;#21457;&amp;#23637;&amp;#31354;&amp;#38388;&lt;/span&gt;&lt;/span&gt;&lt;/div&gt;&lt;div&gt;&lt;span style="font-size: small;"&gt;&lt;span style="font-family: Arial;"&gt;&amp;#22235;&amp;#12289;2021-2027&amp;#24180;&amp;#20013;&amp;#22269;&amp;#26426;&amp;#25151;&amp;#31354;&amp;#3584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426;&amp;#25151;&amp;#31354;&amp;#35843;&amp;#39033;&amp;#30446;&amp;#25237;&amp;#36164;&amp;#27880;&amp;#24847;&amp;#20107;&amp;#39033;&amp;#20998;&amp;#26512;&lt;/b&gt;&lt;/span&gt;&lt;/span&gt;&lt;/div&gt;&lt;div&gt;&lt;span style="font-size: small;"&gt;&lt;span style="font-family: Arial;"&gt;&amp;#31532;.&amp;#19968;&amp;#33410; &amp;#26426;&amp;#25151;&amp;#31354;&amp;#35843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26426;&amp;#25151;&amp;#31354;&amp;#35843;&amp;#39033;&amp;#30446;&amp;#25237;&amp;#36164;&amp;#27880;&amp;#24847;&amp;#20107;&amp;#39033;&lt;/span&gt;&lt;/span&gt;&lt;/div&gt;&lt;div&gt;&lt;span style="font-size: small;"&gt;&lt;span style="font-family: Arial;"&gt;&amp;#31532;&amp;#19977;&amp;#33410; &amp;#26426;&amp;#25151;&amp;#31354;&amp;#35843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6426;&amp;#25151;&amp;#31354;&amp;#35843;&amp;#20135;&amp;#21697;&amp;#38144;&amp;#21806;&amp;#27880;&amp;#24847;&amp;#20107;&amp;#39033;&lt;/span&gt;&lt;/span&gt;&lt;/div&gt;&lt;div&gt;&lt;span style="font-size: small;"&gt;&lt;span style="font-family: Arial;"&gt;&amp;#31532;&amp;#20116;&amp;#33410; &amp;#26426;&amp;#25151;&amp;#31354;&amp;#35843;&amp;#37197;&amp;#22871;&amp;#31649;&amp;#29702;&amp;#20307;&amp;#2104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426;&amp;#25151;&amp;#31354;&amp;#35843;&amp;#34892;&amp;#19994;&amp;#30340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26426;&amp;#25151;&amp;#31354;&amp;#3584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426;&amp;#25151;&amp;#31354;&amp;#35843;&amp;#34892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6426;&amp;#25151;&amp;#31354;&amp;#35843;&amp;#34892;&amp;#19994;&amp;#25237;&amp;#36164;&amp;#39118;&amp;#38505;&amp;#20998;&amp;#26512;&lt;/span&gt;&lt;/span&gt;&lt;/div&gt;&lt;div&gt;&lt;span style="font-size: small;"&gt;&lt;span style="font-family: Arial;"&gt;&amp;#31532;&amp;#22235;&amp;#33410;2021-2027&amp;#24180;&amp;#20013;&amp;#22269;&amp;#26426;&amp;#25151;&amp;#31354;&amp;#35843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88.html"&gt;http://www.cction.com/report/202109/236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